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both"/>
        <w:rPr/>
      </w:pPr>
      <w:r>
        <w:rPr>
          <w:b/>
          <w:i/>
          <w:sz w:val="20"/>
          <w:szCs w:val="20"/>
        </w:rPr>
        <w:t xml:space="preserve">Hajdúszoboszlói Polgármesteri Hivatal/Adó- és Rendészeti Iroda                                  </w:t>
      </w:r>
    </w:p>
    <w:p>
      <w:pPr>
        <w:pStyle w:val="Normal"/>
        <w:ind w:hanging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200 Hajdúszoboszló, Hősök tere 1.</w:t>
      </w:r>
    </w:p>
    <w:p>
      <w:pPr>
        <w:pStyle w:val="Normal"/>
        <w:ind w:left="-4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B" épület/15.sz. irodahelyiség</w:t>
      </w:r>
    </w:p>
    <w:p>
      <w:pPr>
        <w:pStyle w:val="Normal"/>
        <w:ind w:left="-480" w:hanging="0"/>
        <w:jc w:val="both"/>
        <w:rPr/>
      </w:pPr>
      <w:r>
        <w:rPr>
          <w:b/>
          <w:i/>
          <w:sz w:val="20"/>
          <w:szCs w:val="20"/>
        </w:rPr>
        <w:t>Tel.:70/489-4644</w:t>
      </w:r>
      <w:r>
        <w:rPr/>
        <w:t xml:space="preserve">    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09"/>
        <w:gridCol w:w="3361"/>
        <w:gridCol w:w="2280"/>
        <w:gridCol w:w="60"/>
        <w:gridCol w:w="670"/>
        <w:gridCol w:w="790"/>
      </w:tblGrid>
      <w:tr>
        <w:trPr/>
        <w:tc>
          <w:tcPr>
            <w:tcW w:w="108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HELYI 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ZÉSI 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2022.</w:t>
            </w:r>
            <w:r>
              <w:rPr>
                <w:bCs/>
                <w:sz w:val="20"/>
                <w:szCs w:val="20"/>
              </w:rPr>
              <w:t xml:space="preserve"> évben kezdődő adóévben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2"/>
                <w:szCs w:val="22"/>
              </w:rPr>
              <w:t>Az adóalany viselt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Születési családi- és utóneve: 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Születési helye:________________________________________________     ideje: 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Anyja születési családi- és utóneve: 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Székhelye, lakóhelye: 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.  </w:t>
            </w:r>
            <w:r>
              <w:rPr>
                <w:b/>
                <w:sz w:val="22"/>
                <w:szCs w:val="22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</w:t>
            </w:r>
            <w:r>
              <w:rPr>
                <w:b/>
                <w:sz w:val="22"/>
                <w:szCs w:val="22"/>
              </w:rPr>
              <w:t>Adóazonosító jele:</w:t>
            </w:r>
            <w:r>
              <w:rPr>
                <w:sz w:val="20"/>
                <w:szCs w:val="20"/>
              </w:rPr>
              <w:t xml:space="preserve"> _______________________________</w:t>
            </w:r>
          </w:p>
        </w:tc>
      </w:tr>
      <w:tr>
        <w:trPr/>
        <w:tc>
          <w:tcPr>
            <w:tcW w:w="108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 Pénzintézeti számlaszáma: 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Telefonszáma: __________________________________       E-mail címe: _________________________________________</w:t>
            </w:r>
          </w:p>
        </w:tc>
      </w:tr>
      <w:tr>
        <w:trPr/>
        <w:tc>
          <w:tcPr>
            <w:tcW w:w="108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Tevékenység megnevezése: 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A bevallás kitöltőjének neve </w:t>
            </w:r>
            <w:r>
              <w:rPr>
                <w:sz w:val="22"/>
                <w:szCs w:val="22"/>
              </w:rPr>
              <w:t>(ha nem azonos az adóalannyal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2"/>
                <w:szCs w:val="22"/>
              </w:rPr>
              <w:t>telefonszáma: _______________________________ e-mail címe: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 Jogutód adószáma: ____________________________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ott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9" w:hRule="atLeast"/>
        </w:trPr>
        <w:tc>
          <w:tcPr>
            <w:tcW w:w="10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lineRule="auto" w:line="192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Naptári évtől eltérő üzleti évet választó adózó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 Év közben kezdő adózó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z Szja-törvény szerinti átalányadózást választó mezőgazdasági őstermelő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8.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 xml:space="preserve">A Htv. 41.§ (8) bekezdés alapján, őstermelők családi gazdaságának tagja által az őstermelők családi gazdaságának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teljes tevékenységvégzéséből származó iparűzési adóalap utáni adó bevallása          </w:t>
            </w:r>
          </w:p>
          <w:p>
            <w:pPr>
              <w:pStyle w:val="Normal"/>
              <w:autoSpaceDE w:val="false"/>
              <w:spacing w:lineRule="auto" w:line="168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    Az Szja-törvény szerinti átalányadózást választó mezőgazdasági őstermelőnek is minősülő egyéni vállalko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.   A mikro-, kis és középvállalkozás által benyújtott bevallás    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1.   A kisadózó vállalkozás tételes adójának alanyaként benyújtott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2.   A Htv. 39/E.§-a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3.   A Htv. 39/F.§-a szerint mentes adóalany bevallása /</w:t>
            </w:r>
            <w:r>
              <w:rPr>
                <w:i/>
                <w:sz w:val="20"/>
                <w:szCs w:val="20"/>
              </w:rPr>
              <w:t xml:space="preserve">Az adóelőny de minimis támogatásnak minősül,       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melynek igénybevételéhez nyilatkozat kitöltése és az adóhatóság részére történő megküldése is szükséges!/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4.   Sportvállalkozások által benyújtott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5.   Önellenőrzés 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96" w:right="56" w:hanging="3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Kényszertörl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Adószám törl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 xml:space="preserve">.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Átalakulás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sz w:val="20"/>
                <w:szCs w:val="20"/>
              </w:rPr>
              <w:t xml:space="preserve">gyesülés   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0"/>
                <w:szCs w:val="20"/>
              </w:rPr>
              <w:t>zétvá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2"/>
                <w:szCs w:val="22"/>
              </w:rPr>
              <w:t xml:space="preserve">7.    </w:t>
            </w:r>
            <w:r>
              <w:rPr>
                <w:sz w:val="20"/>
                <w:szCs w:val="20"/>
              </w:rPr>
              <w:t>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 Előtársaságként működő társaság cégbejegyzés iránti kérelmének elutasítása vagy a kérelem bejegyzés előtti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visszavon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2.   A kisadózó vállalkozások tételes adójában az adóalanyiság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3.   A kisadózó vállalkozások tételes adójá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4.   A kisvállalati adóban az adóalanyiság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5.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7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sz w:val="20"/>
                <w:szCs w:val="20"/>
              </w:rPr>
              <w:t xml:space="preserve">A         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63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 2022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2023. adóévre</w:t>
            </w:r>
            <w:r>
              <w:rPr>
                <w:sz w:val="22"/>
                <w:szCs w:val="22"/>
              </w:rPr>
              <w:t xml:space="preserve"> a Htv. 39/A. §-án alapuló egyszerűsített adóalap-megállapítást </w:t>
            </w:r>
            <w:r>
              <w:rPr>
                <w:b/>
                <w:u w:val="single"/>
              </w:rPr>
              <w:t>választom.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22"/>
                <w:szCs w:val="22"/>
              </w:rPr>
              <w:t>2023. adóév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nem választo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a Htv. 39/A. §-án alapuló egyszerűsített adóalap-megállapítás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részletezése külön lapon található)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 bekezdésének hatálya alá nem tartozó adóalany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 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és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[(1-(2+3+4+5)  </w:t>
            </w:r>
            <w:r>
              <w:rPr>
                <w:b/>
                <w:sz w:val="22"/>
                <w:szCs w:val="22"/>
              </w:rPr>
              <w:t>vagy 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Htv. 39. § (6),(10) bek. alkalmazása esetén: „E” jelű lap III/11. sor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Szokásos piaci árra való kiegészítés miatti korrekció (+,-)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Az IFRS-t alkalmazó vállalkozóknál alkalmazott adóalap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[6. sor + „I”jelű betétlap VII. 1. vagy VIII. 1. sor; ha 8.2. nagyobb, mint 8.1.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akkor 8.2.; ha 8.2. nagyobb, mint 8.1. és az adózó kimentési kérelmet nyújtott be,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>akkor 8.3.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1.  </w:t>
            </w:r>
            <w:r>
              <w:rPr>
                <w:i/>
                <w:sz w:val="20"/>
                <w:szCs w:val="20"/>
              </w:rPr>
              <w:t xml:space="preserve">Áttérési különbözettel korrigált adóalap [6. sor + „I” jelű betétlap VII. 1. vagy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VIII. 1. sor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2.  </w:t>
            </w:r>
            <w:r>
              <w:rPr>
                <w:i/>
                <w:sz w:val="20"/>
                <w:szCs w:val="20"/>
              </w:rPr>
              <w:t>Az áttérés adóévét megelőző adóév 12 hónapra számított adóalapjának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3.  </w:t>
            </w:r>
            <w:r>
              <w:rPr>
                <w:i/>
                <w:sz w:val="20"/>
                <w:szCs w:val="20"/>
              </w:rPr>
              <w:t>Kimentési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 Az IFRS-t alkalmazó vállalkozónál számviteli önellenőrzési különbözet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orrigált Htv. szerinti - vállalkozási szintű –adóalap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[6+7;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FRS-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lkalmazó vállalkozó esetén 8+9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10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 Adómentes adóalap önkormányzati döntés alapján (Htv.39/C.§ (2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 Adómentes adóalap önkormányzati döntés alapján (Htv.39/C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- - - - - - - - - - - -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 Adómentes adóalap önkormányzati döntés alapján (Htv.39/C.§ (4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0"/>
                <w:szCs w:val="20"/>
              </w:rPr>
              <w:t>(11-12-13-1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 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(15. sor 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  Önkormányzati döntés szerinti adókedvezmény (Htv.39/C.§ (2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  Önkormányzati döntés szerinti adókedvezmény (Htv.39/C.§ (3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 - - - - 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 - - -</w:t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  Önkormányzati döntés szerinti adókedvezmény (Htv.39/C.§ (4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  A ráfordításként, költségként az adóévben elszámolt be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elepülésre jutó összege (Htv. 40/A.§ (1) bek.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  A ráfordításként, költségként az adóévben elszámolt kü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elepülésre jutó összege (Htv. 40/A.§ (1) bek.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  A ráfordításként, költségként az adóévben elszámolt úthasználati díj 7,5 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a településre jutó összege (Htv. 40/A.§ (1) bek.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.  Az önkormányzati döntés szerint a vállalkozó az adóévben elszámolt alapkuta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ás, alkalmazott kutatás vagy kísérleti fejlesztés közvetlen költsége 10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hányada (Htv. 40/A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 _ _ _ _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</w:t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. 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[16-(17+18+19+20+21+22+23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 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  Különbözet [25-(26+27)] 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 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  Az adóévben megfizetett 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  <w:r>
              <w:rPr>
                <w:i/>
                <w:sz w:val="20"/>
                <w:szCs w:val="20"/>
              </w:rPr>
              <w:t>negatív érték esetén az előjelet a számadat előtt kell feltüntetni!</w:t>
            </w:r>
          </w:p>
          <w:p>
            <w:pPr>
              <w:pStyle w:val="Normal"/>
              <w:autoSpaceDE w:val="false"/>
              <w:ind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*</w:t>
            </w:r>
            <w:r>
              <w:rPr>
                <w:i/>
                <w:sz w:val="22"/>
              </w:rPr>
              <w:t xml:space="preserve"> Egyszerűsített adómegállapítási mód választása esetében a VII. 1. sorban a nettó árbevétel a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a) pont szerinti esetben = az átalányadó alapj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b) pont szerinti esetben = az „A” jelű betétlap szerinti nettó árbevétel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c) pont esetében = a KIVA alapj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**Egyszerűsített adómegállapítási mód választása esetében a VII. 6. sorban az adóalap a: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a) pont szerinti esetben = VII. 1. sor x 1,2,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b) pont szerinti esetben = VII. 1. sor x 0,8,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c) pont esetében = VII. 1. sor x 1,2.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ek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 Előlegfizetési időszak:  </w:t>
            </w:r>
            <w:r>
              <w:rPr>
                <w:b/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24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időszakban:        </w:t>
            </w:r>
            <w:r>
              <w:rPr>
                <w:b/>
                <w:sz w:val="20"/>
                <w:szCs w:val="20"/>
              </w:rPr>
              <w:t>2023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.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24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………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z adóbevallást az adózó helyett annak képviselője (meghatalmazottja) nyújtja be, jelölje x-szel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NAV útján benyújtott bevallás esetén nem kell jelölni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önkormányzati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z önkormányza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</w:t>
      </w:r>
    </w:p>
    <w:tbl>
      <w:tblPr>
        <w:tblW w:w="9632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2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Vállalkozók nettó árbevételének kiszámítása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éves beszámolóját a számviteli törvény szerint készítő adóalany esetén)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 Adóalany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8"/>
                <w:szCs w:val="28"/>
              </w:rPr>
              <w:t>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-7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 A számviteli törvény, az Szja. törvény hatálya alá tartozó vállalkozó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kompenzációs felárral növelt ellenérték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 Egyéb ráfordítások között kimutatott regisztrációs adó, az alkoholos italok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táni népegészségügyi termék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1.   Az 5. sorból a regisztrációs 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2.   Az 5. sorból az alkoholos italok utáni népegészségügyi termékadó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Főtevékenységként sporttevékenységet végző, a Sport tv. szerinti sportvállalkozás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ettó árbevételt csökkentő tétele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18"/>
                <w:szCs w:val="20"/>
              </w:rPr>
              <w:t>*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      </w:r>
          </w:p>
        </w:tc>
      </w:tr>
      <w:tr>
        <w:trPr>
          <w:trHeight w:val="291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A.  Nyilatkozat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FFFF"/>
                <w:szCs w:val="48"/>
              </w:rPr>
              <w:t>a</w:t>
            </w:r>
          </w:p>
        </w:tc>
      </w:tr>
      <w:tr>
        <w:trPr>
          <w:trHeight w:val="20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yilatkozom, hogy a Htv. 52. § 22. pont </w:t>
            </w:r>
            <w:r>
              <w:rPr>
                <w:i/>
                <w:sz w:val="20"/>
                <w:szCs w:val="20"/>
              </w:rPr>
              <w:t>i)</w:t>
            </w:r>
            <w:r>
              <w:rPr>
                <w:sz w:val="20"/>
                <w:szCs w:val="20"/>
              </w:rPr>
              <w:t xml:space="preserve"> alpontja szerinti („A” jelű betétlap II./7. sora) nettó árbevétel csökkentés miatti adócsökkenést választásom szerin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a csekély összegű támogatásokról szóló rendelettel vag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a Szerződés 107. és 108. cikke alkalmazásában bizonyos támogatási kategóriáknak a belső piaccal összeegyeztethe-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Serif;Times New Roman" w:cs="LiberationSerif;Times New Roman" w:ascii="LiberationSerif;Times New Roman" w:hAnsi="LiberationSerif;Times New Roman"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tővé nyilvánításáról szóló, 2014. június 17-i 651/2014/EU bizottsági rendelet hatályos szabályaival, különösen 55.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cikkével összhangban veszem igénybe.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9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before="36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.</w:t>
            </w:r>
            <w:r>
              <w:rPr>
                <w:sz w:val="18"/>
                <w:szCs w:val="18"/>
              </w:rPr>
              <w:t xml:space="preserve"> évben kezdődő adóévről a </w:t>
            </w:r>
            <w:r>
              <w:rPr>
                <w:b/>
                <w:i/>
                <w:sz w:val="22"/>
                <w:szCs w:val="22"/>
              </w:rPr>
              <w:t>Hajdúszoboszló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b/>
                      <w:bCs/>
                    </w:rPr>
                    <w:t>II. Alkalmazott adóalap megosztási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A Htv. melléklet 1.1.pontja szerinti személyi jellegű ráfordítással arányos     □  5.  A Htv.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A Htv. melléklet 1.2. pontja szerinti eszközérték arányos megosztás          □  6.  A Htv.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melléklet 2.1 pontja szerinti megosztás                                             □ 7.  A Htv.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96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önkormányzat illetékességi területére jutó számviteli törvény szerinti nettó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-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z önkormányzat illetékességi területén lévő végső fogyasztónak továbbított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illamosenergia vagy 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a Htv. 37. § (2) bekezdés </w:t>
            </w:r>
            <w:r>
              <w:rPr>
                <w:i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pont é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3) bekezdés szerint létrejött 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7" w:top="289" w:footer="0" w:bottom="29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.</w:t>
            </w:r>
            <w:r>
              <w:rPr>
                <w:sz w:val="22"/>
                <w:szCs w:val="22"/>
              </w:rPr>
              <w:t xml:space="preserve"> évben kezdődő adóévről a </w:t>
            </w:r>
            <w:r>
              <w:rPr>
                <w:b/>
                <w:i/>
              </w:rPr>
              <w:t>Hajdúszoboszló</w:t>
            </w:r>
            <w:r>
              <w:rPr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ím postai kiutalás esetén: 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yilatkozom</w:t>
            </w:r>
            <w:r>
              <w:rPr>
                <w:b/>
                <w:sz w:val="20"/>
                <w:szCs w:val="20"/>
              </w:rPr>
              <w:t xml:space="preserve">, hogy az önkormányzati és más adóhatóságnál nincs fennálló adótartozásom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178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K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>2022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/>
                <w:iCs/>
                <w:u w:val="single"/>
              </w:rPr>
              <w:t xml:space="preserve">Iparűzési adóalap egyszerűsített módja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4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1. Az adóalany neve, (cégneve):</w:t>
            </w:r>
            <w:r>
              <w:rPr>
                <w:sz w:val="18"/>
                <w:szCs w:val="18"/>
              </w:rPr>
              <w:t xml:space="preserve"> 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. Adószáma:</w:t>
            </w:r>
            <w:r>
              <w:rPr>
                <w:sz w:val="18"/>
                <w:szCs w:val="18"/>
              </w:rPr>
              <w:t xml:space="preserve"> ________________________________________ </w:t>
            </w:r>
            <w:r>
              <w:rPr>
                <w:sz w:val="20"/>
                <w:szCs w:val="20"/>
              </w:rPr>
              <w:t>Adóazonosító jele:</w:t>
            </w:r>
            <w:r>
              <w:rPr>
                <w:sz w:val="18"/>
                <w:szCs w:val="18"/>
              </w:rPr>
              <w:t xml:space="preserve"> 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 A személyi jövedelemadóról szóló törvény szerinti átalányadózó </w:t>
      </w:r>
    </w:p>
    <w:p>
      <w:pPr>
        <w:pStyle w:val="Normal"/>
        <w:ind w:firstLine="1"/>
        <w:jc w:val="both"/>
        <w:rPr/>
      </w:pPr>
      <w:r>
        <w:rPr>
          <w:b/>
          <w:i/>
          <w:sz w:val="28"/>
          <w:szCs w:val="28"/>
        </w:rPr>
        <w:t>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lyi iparűzési adóalapja   </w:t>
            </w:r>
            <w:r>
              <w:rPr>
                <w:sz w:val="20"/>
                <w:szCs w:val="20"/>
              </w:rPr>
              <w:t>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I.  Egyéb (nem átalányadózó) adózók iparűzési adóalapjának egyszerűsített meghatározási 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ettó árbevétel 80 %-a</w:t>
            </w:r>
            <w:r>
              <w:rPr>
                <w:sz w:val="20"/>
                <w:szCs w:val="20"/>
              </w:rPr>
              <w:t xml:space="preserve">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Helyi iparűzési adóalapja</w:t>
            </w:r>
            <w:r>
              <w:rPr>
                <w:sz w:val="20"/>
                <w:szCs w:val="20"/>
              </w:rPr>
              <w:t xml:space="preserve">  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____________________________________________ </w:t>
        <w:br/>
        <w:t xml:space="preserve">      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22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>
          <w:trHeight w:val="702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 Önellenőrzés</w:t>
            </w:r>
          </w:p>
        </w:tc>
      </w:tr>
      <w:tr>
        <w:trPr>
          <w:trHeight w:val="70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93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b/>
                <w:bCs/>
                <w:i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b/>
                <w:bCs/>
                <w:i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J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2.</w:t>
            </w:r>
            <w:r>
              <w:rPr>
                <w:bCs/>
                <w:sz w:val="20"/>
                <w:szCs w:val="20"/>
              </w:rPr>
              <w:t xml:space="preserve"> évben kezdődő adóévről a 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őstermelők családi gazdaságának tagjainak megnevezése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8"/>
                <w:szCs w:val="28"/>
              </w:rPr>
              <w:t>Az őstermelők családi gazdaságának tagja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0" w:hanging="284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Családi gazdaság képviselőjének neve: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azonosító jele: ____________________________  Adószáma: 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2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851" w:right="737" w:gutter="0" w:header="709" w:top="765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MT Extra">
    <w:charset w:val="02"/>
    <w:family w:val="roman"/>
    <w:pitch w:val="variable"/>
  </w:font>
  <w:font w:name="Liberation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.65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57594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4:00Z</dcterms:created>
  <dc:creator>szabonemaria</dc:creator>
  <dc:description/>
  <cp:keywords/>
  <dc:language>en-US</dc:language>
  <cp:lastModifiedBy>Bodnár Ildikó</cp:lastModifiedBy>
  <cp:lastPrinted>2019-02-13T14:46:00Z</cp:lastPrinted>
  <dcterms:modified xsi:type="dcterms:W3CDTF">2023-02-07T13:30:00Z</dcterms:modified>
  <cp:revision>12</cp:revision>
  <dc:subject/>
  <dc:title>HELYI IPARŰZÉSI ADÓBEVALLÁS</dc:title>
</cp:coreProperties>
</file>